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object w:dxaOrig="1636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25pt;margin-top:-8.3pt;width:217.6pt;height:123.8pt;mso-wrap-distance-left:9.05pt;mso-wrap-distance-right:9.05pt;mso-position-horizontal-relative:text;mso-position-vertical-relative:text" filled="t" fillcolor="#66FF66" o:ole="">
            <v:imagedata r:id="rId3" o:title=""/>
            <w10:wrap type="tight"/>
          </v:shape>
          <o:OLEObject Type="Embed" ProgID="" ShapeID="ole_rId2" DrawAspect="Content" ObjectID="_1966947711" r:id="rId2"/>
        </w:objec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ΗΜΕΡΙΔΑ ΠΕΡΙΦΕΡΕΙΑΚΟΥ ΤΜΗΜΑΤΟΣ Α.Τ.Μ. ΑΝ. ΣΤΕΡΕΑΣ ΕΛΛΑΔΟΣ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&amp; ΤΟΠΙΚΟΥ ΓΡΑΦΕΙΟΥ Α.Τ.Μ. ΒΟΙΩΤΙΑΣ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Συνδιοργάνωση: Τ.Ε.Ε. ΤΜΗΜΑ ΑΝ. ΣΤΕΡΕΑΣ ΕΛΛΑΔΟΣ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 w:before="0" w:after="0"/>
        <w:ind w:right="-3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Υπό την αιγίδα του Πανελληνίου Συλλόγου Διπλ. Αγρονόμων Τοπογράφων Μηχανικών 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 w:before="0" w:after="0"/>
        <w:ind w:right="-3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 w:before="0" w:after="0"/>
        <w:ind w:right="-34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«Η κρισιμότητα σύνταξης τοπογραφικών διαγραμμάτων στη διαμόρφωση πολιτικής γ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20" w:right="-342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Για την τακτοποίηση αυθαιρέτ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20" w:right="-342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Για τη διασφάλιση των δικαιοπραξι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20" w:right="-342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Για την αξία των ακινήτ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720" w:right="-342" w:hanging="36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Για την επίτευξη οικονομιών κλίμακας στη σύνταξη του Εθνικού Κτηματολογίου»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-342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Σάββατο 21 Ιανουαρίου 201</w:t>
      </w:r>
      <w:r>
        <w:rPr>
          <w:rFonts w:cs="Tahoma" w:ascii="Tahoma" w:hAnsi="Tahoma"/>
          <w:b/>
          <w:lang w:val="en-US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-3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ίθουσα Εμπορικού Επιμελητηρίου ΛΙΒΑΔΕΙΑ ΒΟΙΩΤΙΑΣ (Κουτσοπετάλου 1)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-3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-3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-24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ΓΡΑΜΜΑ ΗΜΕΡΙΔΑ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C00000"/>
          <w:sz w:val="24"/>
          <w:szCs w:val="24"/>
        </w:rPr>
        <w:t>10:00 – 10:30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Προσέλευση – Εγγραφές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ΡΟΕΔΡΕΙΟ ΗΜΕΡΙΔΑΣ:</w:t>
      </w:r>
      <w:r>
        <w:rPr>
          <w:rFonts w:cs="Tahoma" w:ascii="Tahoma" w:hAnsi="Tahoma"/>
          <w:sz w:val="24"/>
          <w:szCs w:val="24"/>
        </w:rPr>
        <w:t xml:space="preserve">  Στέλιος Θεοδωρόπουλος, Βασίλης Θραψίμης, Αστέρω Χουσιάδα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C00000"/>
          <w:sz w:val="24"/>
          <w:szCs w:val="24"/>
        </w:rPr>
        <w:t>10:30 – 11:00</w:t>
      </w:r>
      <w:r>
        <w:rPr>
          <w:rFonts w:cs="Tahoma" w:ascii="Tahoma" w:hAnsi="Tahoma"/>
          <w:b/>
          <w:sz w:val="24"/>
          <w:szCs w:val="24"/>
        </w:rPr>
        <w:t xml:space="preserve">  Χαιρετισμοί εκπροσώπων προσκεκλημένων φορέω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πόστολος Καραναστάσης, Πρόεδρος Τ.Ε.Ε. Τ.Α.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/>
      </w:pPr>
      <w:r>
        <w:rPr>
          <w:rFonts w:cs="Tahoma" w:ascii="Tahoma" w:hAnsi="Tahoma"/>
          <w:sz w:val="24"/>
          <w:szCs w:val="24"/>
        </w:rPr>
        <w:t>Εκπρόσωποι φορέων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Τοπικής Αυτοδιοίκησης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/>
      </w:pPr>
      <w:r>
        <w:rPr>
          <w:rFonts w:cs="Tahoma" w:ascii="Tahoma" w:hAnsi="Tahoma"/>
          <w:sz w:val="24"/>
          <w:szCs w:val="24"/>
        </w:rPr>
        <w:t>Βασίλης Θραψίμης, Πρόεδρος Περιφερειακού Τμήματος Α.Τ.Μ. Αν. Στερεάς Ελλάδος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εραφείμ Μωραΐτης, Πρόεδρος Δικηγορικού Συλλόγου Λιβαδειάς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τέφανος Ξεκαλάκης, Πρόεδρος Πανελληνίου Συλλόγου Διπλ. Αγρον. Τοπογράφων Μηχ/κων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/>
      </w:pPr>
      <w:r>
        <w:rPr>
          <w:rFonts w:cs="Tahoma" w:ascii="Tahoma" w:hAnsi="Tahoma"/>
          <w:b/>
          <w:color w:val="C00000"/>
          <w:sz w:val="24"/>
          <w:szCs w:val="24"/>
        </w:rPr>
        <w:t>11:00 – 11: 20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i/>
          <w:sz w:val="24"/>
          <w:szCs w:val="24"/>
        </w:rPr>
        <w:t xml:space="preserve">Ο ρόλος των εξαρτημένων τοπογραφικών διαγραμμάτων στην επιτυχή ολοκλήρωση του Εθνικού Κτηματολογίου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αναγιώτης Λολώνης, Μέλος Επιστημονικού Συμβουλίου της Κτηματολόγιο Α.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/>
      </w:pPr>
      <w:r>
        <w:rPr>
          <w:rFonts w:cs="Tahoma" w:ascii="Tahoma" w:hAnsi="Tahoma"/>
          <w:b/>
          <w:color w:val="C00000"/>
          <w:sz w:val="24"/>
          <w:szCs w:val="24"/>
        </w:rPr>
        <w:t>11:20 – 11:40</w:t>
      </w:r>
      <w:r>
        <w:rPr>
          <w:rFonts w:cs="Tahoma" w:ascii="Tahoma" w:hAnsi="Tahoma"/>
          <w:b/>
          <w:sz w:val="24"/>
          <w:szCs w:val="24"/>
        </w:rPr>
        <w:t xml:space="preserve">  Αναστασία Σωτηροπούλου, Εκπρόσωπος Δικηγορικού Συλλόγου Λιβαδειάς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/>
      </w:pPr>
      <w:r>
        <w:rPr>
          <w:rFonts w:eastAsia="Times New Roman" w:cs="Tahoma" w:ascii="Tahoma" w:hAnsi="Tahoma"/>
          <w:b/>
          <w:color w:val="C00000"/>
          <w:sz w:val="24"/>
          <w:szCs w:val="24"/>
        </w:rPr>
        <w:t xml:space="preserve">11:40 – 12:00  </w:t>
      </w:r>
      <w:r>
        <w:rPr>
          <w:rFonts w:eastAsia="Times New Roman" w:cs="Tahoma" w:ascii="Tahoma" w:hAnsi="Tahoma"/>
          <w:i/>
          <w:sz w:val="24"/>
          <w:szCs w:val="24"/>
        </w:rPr>
        <w:t>Η αναγκαιότητα των εξαρτημένων τοπογραφικών διαγραμμάτων και της τήρησης των προδιαγραφών στη διαδικασία εκτίμησης των αξιών ακινήτων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Χάρης Καρτσαγκούλης, </w:t>
      </w:r>
      <w:r>
        <w:rPr>
          <w:rStyle w:val="Yui3202132230795819580"/>
          <w:rFonts w:eastAsia="Times New Roman" w:cs="Tahoma" w:ascii="Tahoma" w:hAnsi="Tahoma"/>
          <w:b/>
          <w:color w:val="000000"/>
          <w:sz w:val="24"/>
          <w:szCs w:val="24"/>
        </w:rPr>
        <w:t xml:space="preserve">Γενικός Διευθυντής  GEOAXIS Property &amp; Valuation Services 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br/>
      </w:r>
      <w:r>
        <w:rPr>
          <w:rStyle w:val="Yui3202132230795819580"/>
          <w:rFonts w:eastAsia="Times New Roman" w:cs="Tahoma" w:ascii="Tahoma" w:hAnsi="Tahoma"/>
          <w:b/>
          <w:color w:val="000000"/>
          <w:sz w:val="24"/>
          <w:szCs w:val="24"/>
        </w:rPr>
        <w:t xml:space="preserve">Αγρ. Τοπογράφος Μηχανικός - Εκτιμητής Ακινήτων - </w:t>
      </w:r>
      <w:r>
        <w:rPr>
          <w:rFonts w:eastAsia="Times New Roman" w:cs="Tahoma" w:ascii="Tahoma" w:hAnsi="Tahoma"/>
          <w:b/>
          <w:color w:val="000000"/>
          <w:sz w:val="24"/>
          <w:szCs w:val="24"/>
        </w:rPr>
        <w:t>Τακτικό Μέλος ΣΕΚ.Ε  - ΕΛ.Ι.Ε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color w:val="C00000"/>
          <w:sz w:val="24"/>
          <w:szCs w:val="24"/>
        </w:rPr>
        <w:t>12:00 – 12:20</w:t>
      </w:r>
      <w:r>
        <w:rPr>
          <w:rFonts w:eastAsia="Times New Roman" w:cs="Tahoma" w:ascii="Tahoma" w:hAnsi="Tahoma"/>
          <w:b/>
          <w:sz w:val="24"/>
          <w:szCs w:val="24"/>
        </w:rPr>
        <w:t xml:space="preserve">  Διάλειμμα – καφές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/>
      </w:pPr>
      <w:r>
        <w:rPr>
          <w:rFonts w:cs="Tahoma" w:ascii="Tahoma" w:hAnsi="Tahoma"/>
          <w:b/>
          <w:color w:val="C00000"/>
          <w:sz w:val="24"/>
          <w:szCs w:val="24"/>
        </w:rPr>
        <w:t>12:20 – 12:40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eastAsia="Times New Roman" w:cs="Tahoma" w:ascii="Tahoma" w:hAnsi="Tahoma"/>
          <w:i/>
          <w:sz w:val="24"/>
          <w:szCs w:val="24"/>
        </w:rPr>
        <w:t>Το τοπογραφικό διάγραμμα στην διασφάλιση των δικαιοπραξιών  και στην πολιτική γης  μετά τους νόμους 4014 και 4030/2011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Νικός Ζαχαριάς, Μέλος Διοικητικού Συμβουλίου Π.Σ.Δ.Α.Τ.Μ., Αντιπρόεδρος 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>EGOS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color w:val="C00000"/>
          <w:sz w:val="24"/>
          <w:szCs w:val="24"/>
        </w:rPr>
        <w:t>12:40 – 13:00</w:t>
      </w:r>
      <w:r>
        <w:rPr>
          <w:rFonts w:eastAsia="Times New Roman" w:cs="Tahoma" w:ascii="Tahoma" w:hAnsi="Tahoma"/>
          <w:b/>
          <w:sz w:val="24"/>
          <w:szCs w:val="24"/>
        </w:rPr>
        <w:t xml:space="preserve">  Γιώργος Ρούσκας, </w:t>
      </w:r>
      <w:r>
        <w:rPr>
          <w:rFonts w:cs="Tahoma" w:ascii="Tahoma" w:hAnsi="Tahoma"/>
          <w:b/>
          <w:sz w:val="24"/>
          <w:szCs w:val="24"/>
        </w:rPr>
        <w:t>Ταμίας Δ.Σ. Συμβολαιογραφικού Συλλόγου Αθηνών Πειραιώς Αιγαίου και Δωδεκανήσου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C00000"/>
          <w:sz w:val="24"/>
          <w:szCs w:val="24"/>
        </w:rPr>
        <w:t>13:00 – 13:20</w:t>
      </w:r>
      <w:r>
        <w:rPr>
          <w:rFonts w:cs="Tahoma" w:ascii="Tahoma" w:hAnsi="Tahoma"/>
          <w:b/>
          <w:sz w:val="24"/>
          <w:szCs w:val="24"/>
        </w:rPr>
        <w:t xml:space="preserve">  Κωνσταντίνος Καρατσώλης, Νομικός Συνεργάτης Τ.Ε.Ε. / Π.Σ.Δ.Α.Τ.Μ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color w:val="C00000"/>
          <w:sz w:val="24"/>
          <w:szCs w:val="24"/>
        </w:rPr>
        <w:t>13:20 – 14:00</w:t>
      </w:r>
      <w:r>
        <w:rPr>
          <w:rFonts w:eastAsia="Times New Roman" w:cs="Tahoma" w:ascii="Tahoma" w:hAnsi="Tahoma"/>
          <w:b/>
          <w:sz w:val="24"/>
          <w:szCs w:val="24"/>
        </w:rPr>
        <w:t xml:space="preserve">  Ερωτήσεις - Συζήτηση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right="-34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left="1701" w:right="-342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34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3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709" w:leader="none"/>
        </w:tabs>
        <w:ind w:right="-3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260" w:leader="none"/>
        </w:tabs>
        <w:spacing w:before="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Yui3202132230795819580">
    <w:name w:val="yui_3_2_0_2_13223079581958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09:00Z</dcterms:created>
  <dc:creator>sx</dc:creator>
  <dc:description/>
  <cp:keywords/>
  <dc:language>en-US</dc:language>
  <cp:lastModifiedBy>tim</cp:lastModifiedBy>
  <cp:lastPrinted>2012-01-16T09:14:00Z</cp:lastPrinted>
  <dcterms:modified xsi:type="dcterms:W3CDTF">2012-01-17T10:09:00Z</dcterms:modified>
  <cp:revision>4</cp:revision>
  <dc:subject/>
  <dc:title/>
</cp:coreProperties>
</file>