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>
          <w:trHeight w:val="1617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overflowPunct w:val="false"/>
              <w:autoSpaceDE w:val="false"/>
              <w:snapToGrid w:val="false"/>
              <w:ind w:left="176" w:hanging="0"/>
              <w:textAlignment w:val="baselin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20"/>
                <w:sz w:val="20"/>
                <w:szCs w:val="20"/>
              </w:rPr>
              <w:t>ΤΕΧΝΙΚΟ ΕΠΙΜΕΛΗΤΗΡΙΟ ΕΛΛΑΔ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20"/>
                <w:sz w:val="20"/>
                <w:szCs w:val="20"/>
              </w:rPr>
              <w:t>ΤΜΗΜΑ ΑΝΑΤΟΛΙΚΗΣ ΣΤΕΡΕ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ΕΙΑ ΕΛΕΥΘΕΡΙΑΣ 3 ΛΑΜΙΑ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ηλ. 22310-31181,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22310-27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0" w:after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tee_lamia@tee.gr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w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www.teetas.gr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500" w:leader="none"/>
              </w:tabs>
              <w:overflowPunct w:val="false"/>
              <w:autoSpaceDE w:val="false"/>
              <w:ind w:left="72" w:hanging="0"/>
              <w:textAlignment w:val="baseline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 Narrow" w:hAnsi="Arial Narrow"/>
                <w:b/>
                <w:bCs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42900</wp:posOffset>
                  </wp:positionH>
                  <wp:positionV relativeFrom="margin">
                    <wp:posOffset>171450</wp:posOffset>
                  </wp:positionV>
                  <wp:extent cx="911225" cy="730885"/>
                  <wp:effectExtent l="0" t="0" r="0" b="0"/>
                  <wp:wrapSquare wrapText="bothSides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ΙΣΜΟΣ ΑΝΤΙΣΕΙΣΜ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ΕΔΙΑΣΜΟΥ ΚΑΙ ΠΡΟΣΤΑΣΙΑ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Πρωτ. 854</w:t>
        <w:tab/>
        <w:tab/>
        <w:tab/>
        <w:tab/>
        <w:tab/>
        <w:tab/>
        <w:tab/>
        <w:tab/>
        <w:t xml:space="preserve">Λαμία, 28 – 5 – 2012 </w:t>
        <w:tab/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ΣΚΛΗΣΗ - ΠΡΟΓΡΑ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Τεχνικό Επιμελητήριο Ελλάδας/Τμήμα Ανατολικής Στερεάς και ο Οργανισμός Αντισεισμικού Σχεδιασμού &amp; Προστασίας διοργανώνουν </w:t>
      </w:r>
      <w:r>
        <w:rPr>
          <w:rFonts w:cs="Arial" w:ascii="Arial" w:hAnsi="Arial"/>
          <w:b/>
          <w:sz w:val="22"/>
          <w:szCs w:val="22"/>
        </w:rPr>
        <w:t>επιμορφωτικό σεμινάριο</w:t>
      </w:r>
      <w:r>
        <w:rPr>
          <w:rFonts w:cs="Arial" w:ascii="Arial" w:hAnsi="Arial"/>
          <w:sz w:val="22"/>
          <w:szCs w:val="22"/>
        </w:rPr>
        <w:t xml:space="preserve">, με θέμα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7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«Ο ΝΕΟΣ ΚΑΝΟΝΙΣΜΟΣ ΕΠΕΜΒΑΣΕΩΝ (ΚΑΝ.ΕΠΕ.) (ΦΕΚ 42/Β/20-1-2012)».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εμινάριο θα πραγματοποιηθεί στη </w:t>
      </w:r>
      <w:r>
        <w:rPr>
          <w:rFonts w:cs="Arial" w:ascii="Arial" w:hAnsi="Arial"/>
          <w:b/>
          <w:sz w:val="22"/>
          <w:szCs w:val="22"/>
        </w:rPr>
        <w:t xml:space="preserve">ΛΑΜΙΑ, στην αίθουσα εκδηλώσεων του ΤΕ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Πλατεία Ελευθερίας 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, το Σάββατο 9 Ιουνίου 2012, σύμφωνα με το παρακάτω πρόγραμμα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26"/>
      </w:tblGrid>
      <w:tr>
        <w:trPr>
          <w:trHeight w:val="39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:30 – 10:0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έλευση – Εγγραφή συμμετεχόντων</w:t>
            </w:r>
          </w:p>
        </w:tc>
      </w:tr>
      <w:tr>
        <w:trPr>
          <w:trHeight w:val="61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– 10: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ΚΑΝ.ΕΠΕ. 2012 στο πλαίσιο των Ευρωκωδίκων – Βασικές Αρχές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Στέφανος Δρίτσος, Καθηγητής Πανεπιστημίου Πατρώ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30 – 11:0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ρεύνηση – Τεκμηρίωση – Βασικά Δεδομέν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Μιλτιάδης Χρονόπουλος, Επιστ. Συνεργάτης Ε.Μ.Π.</w:t>
            </w:r>
          </w:p>
        </w:tc>
      </w:tr>
      <w:tr>
        <w:trPr>
          <w:trHeight w:val="5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– 11:4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άλυση Κτηρίου Πριν και Μετά την Επέμβαση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Βασίλειος Μπαρδάκης, Δρ Πολιτικός Μηχανικός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40 – 12: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άλειμμα 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0 – 12: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κτίμηση Τοιχοπληρώσεων</w:t>
            </w:r>
          </w:p>
          <w:p>
            <w:pPr>
              <w:pStyle w:val="Normal"/>
              <w:spacing w:before="60" w:after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Μιλτιάδης Χρονόπουλος, Επιστ. Συνεργάτης Ε.Μ.Π.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– 13:0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στασιολόγηση Επεμβάσεω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Στέφανος Δρίτσος, Καθηγητής Πανεπιστημίου Πατρών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– 13: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λεγχοι Ασφάλειας</w:t>
            </w:r>
          </w:p>
          <w:p>
            <w:pPr>
              <w:pStyle w:val="Normal"/>
              <w:spacing w:before="60" w:after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Βασίλειος Μπαρδάκης, Δρ Πολιτικός Μηχανικός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15 – 13:4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αιτούμενα Περιεχόμενα Μελέτης – Κατασκευή, Διασφάλιση Ποιότητας, Συντήρηση </w:t>
            </w:r>
          </w:p>
          <w:p>
            <w:pPr>
              <w:pStyle w:val="Normal"/>
              <w:spacing w:before="6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Βασίλειος Μώκος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Δρ Πολιτικός Μηχανικός Ο.Α.Σ.Π. 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45 – 14: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ζήτηση – Κλείσιμο Ημερίδ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7"/>
      <w:jc w:val="center"/>
      <w:outlineLvl w:val="0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lamia@tee.gr" TargetMode="External"/><Relationship Id="rId3" Type="http://schemas.openxmlformats.org/officeDocument/2006/relationships/hyperlink" Target="http://www.teetas.g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tee</dc:creator>
  <dc:description/>
  <dc:language>en-US</dc:language>
  <cp:lastModifiedBy>user</cp:lastModifiedBy>
  <cp:lastPrinted>2012-05-28T11:36:00Z</cp:lastPrinted>
  <dcterms:modified xsi:type="dcterms:W3CDTF">2012-05-30T10:55:00Z</dcterms:modified>
  <cp:revision>15</cp:revision>
  <dc:subject/>
  <dc:title>ΤΕΧΝΙΚΟ ΕΠΙΜΕΛΗΤΗΡΙΟ ΕΛΛΑΔΑΣ</dc:title>
</cp:coreProperties>
</file>