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120"/>
              </w:rPr>
            </w:pPr>
            <w:r>
              <w:rPr>
                <w:rFonts w:cs="Arial" w:ascii="Arial" w:hAnsi="Arial"/>
                <w:b/>
                <w:w w:val="120"/>
              </w:rPr>
              <w:t>ΤΕΧΝΙΚΟ ΕΠΙΜΕΛΗΤΗΡΙΟ ΕΛΛΑΔΑ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20"/>
                <w:sz w:val="22"/>
                <w:szCs w:val="22"/>
              </w:rPr>
              <w:t>ΤΜΗΜΑ ΑΝΑΤΟΛΙΚΗΣ ΣΤΕΡΕ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ΕΙΑ ΕΛΕΥΘΕΡΙΑΣ 3 ΛΑΜΙ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. 22310-31181,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22310-2702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 tee_lamia@tee.gr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Λαμία 30 – 1 – 2012 και ώρα 1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ΛΤΙΟ ΤΥΠ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βολή της Παντεχνικής Συγκέντρω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της Τετάρτης 1-2-20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βάλλεται η Παντεχνική Συγκέντρωση των Μηχανικών, η οποία είχε προγραμματισθεί για την </w:t>
      </w:r>
      <w:r>
        <w:rPr>
          <w:rFonts w:cs="Arial" w:ascii="Arial" w:hAnsi="Arial"/>
          <w:b/>
        </w:rPr>
        <w:t>Τετάρτη 1 Φεβρουαρίου 2012</w:t>
      </w:r>
      <w:r>
        <w:rPr>
          <w:rFonts w:cs="Arial" w:ascii="Arial" w:hAnsi="Arial"/>
        </w:rPr>
        <w:t xml:space="preserve"> από το Τ.Ε.Ε. Τμήμα Ανατολικής Στερεάς λόγω των ιδιαίτερων καιρικών συνθηκών, που ισχύουν στη χώρα μας. Θα υπάρξει ενημέρωση για τον καθορισμό της νέας ημερομηνίας της εκδήλωση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τη Διοικούσα Επιτροπή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464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στολος Καραναστάση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0:00Z</dcterms:created>
  <dc:creator>Quest User</dc:creator>
  <dc:description/>
  <cp:keywords/>
  <dc:language>en-US</dc:language>
  <cp:lastModifiedBy> .</cp:lastModifiedBy>
  <cp:lastPrinted>2012-01-30T11:27:00Z</cp:lastPrinted>
  <dcterms:modified xsi:type="dcterms:W3CDTF">2012-01-30T11:58:00Z</dcterms:modified>
  <cp:revision>3</cp:revision>
  <dc:subject/>
  <dc:title>ΤΕΧΝΙΚΟ ΕΠΙΜΕΛΗΤΗΡΙΟ ΕΛΛΑΔΑΣ</dc:title>
</cp:coreProperties>
</file>