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</w:tblGrid>
      <w:tr>
        <w:trPr>
          <w:trHeight w:val="1815" w:hRule="atLeast"/>
        </w:trPr>
        <w:tc>
          <w:tcPr>
            <w:tcW w:w="53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w w:val="120"/>
              </w:rPr>
            </w:pPr>
            <w:r>
              <w:rPr>
                <w:rFonts w:cs="Arial" w:ascii="Arial" w:hAnsi="Arial"/>
                <w:b/>
                <w:w w:val="120"/>
              </w:rPr>
              <w:t>ΤΕΧΝΙΚΟ ΕΠΙΜΕΛΗΤΗΡΙΟ ΕΛΛΑΔΑ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w w:val="120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120"/>
                <w:sz w:val="22"/>
                <w:szCs w:val="22"/>
              </w:rPr>
              <w:t>ΤΜΗΜΑ ΑΝΑΤΟΛΙΚΗΣ ΣΤΕΡΕΑ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ΑΤΕΙΑ ΕΛΕΥΘΕΡΙΑΣ 3 ΛΑΜΙΑ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ηλ. 22310-31181,2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ax</w:t>
            </w:r>
            <w:r>
              <w:rPr>
                <w:rFonts w:cs="Arial" w:ascii="Arial" w:hAnsi="Arial"/>
                <w:sz w:val="22"/>
                <w:szCs w:val="22"/>
              </w:rPr>
              <w:t xml:space="preserve"> 22310-27026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tee_lamia@tee.gr</w:t>
              </w:r>
            </w:hyperlink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, w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lang w:val="de-DE"/>
                </w:rPr>
                <w:t>www.teetas.gr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Αριθμ. Πρωτ. 1794</w:t>
        <w:tab/>
        <w:t xml:space="preserve">                                        </w:t>
        <w:tab/>
        <w:tab/>
        <w:t xml:space="preserve">      </w:t>
        <w:tab/>
        <w:tab/>
        <w:t xml:space="preserve">  Λαμία  </w:t>
      </w:r>
      <w:r>
        <w:rPr>
          <w:rFonts w:cs="Arial" w:ascii="Arial" w:hAnsi="Arial"/>
          <w:b/>
          <w:lang w:val="en-US"/>
        </w:rPr>
        <w:t xml:space="preserve">14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b/>
          <w:lang w:val="en-US"/>
        </w:rPr>
        <w:t>12</w:t>
      </w:r>
      <w:r>
        <w:rPr>
          <w:rFonts w:cs="Arial" w:ascii="Arial" w:hAnsi="Arial"/>
          <w:b/>
        </w:rPr>
        <w:t xml:space="preserve"> – 2012</w:t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Η Μ Ε Ρ Η Σ Ι Α   Δ Ι Α Τ Α Ξ 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υνεδρίασης της Δ.Ε. στις </w:t>
      </w:r>
      <w:r>
        <w:rPr>
          <w:rFonts w:cs="Arial" w:ascii="Arial" w:hAnsi="Arial"/>
          <w:b/>
          <w:i/>
          <w:sz w:val="28"/>
          <w:szCs w:val="28"/>
          <w:u w:val="single"/>
        </w:rPr>
        <w:t>17-12-2012</w:t>
      </w:r>
      <w:r>
        <w:rPr>
          <w:rFonts w:cs="Arial" w:ascii="Arial" w:hAnsi="Arial"/>
          <w:b/>
        </w:rPr>
        <w:t xml:space="preserve">, ημέρα </w:t>
      </w:r>
      <w:r>
        <w:rPr>
          <w:rFonts w:cs="Arial" w:ascii="Arial" w:hAnsi="Arial"/>
          <w:b/>
          <w:i/>
          <w:sz w:val="28"/>
          <w:szCs w:val="28"/>
          <w:u w:val="single"/>
        </w:rPr>
        <w:t>Δευτέρ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 xml:space="preserve">&amp; ώρα 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17:30 μ.μ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Ενημέρωση των συναδέλφων για την ένταξή τους στο κλάδο υγείας του Ε.Ο.Π.Υ.Υ και επισήμανση των προβλημάτων που δημιουργεί η νέα κατάσταση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Συζήτηση για την τροποποίηση του θεσμικού πλαισίου του ΤΕΕ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Άσκηση του επαγγέλματος του μηχανικού στις νέες οικονομικές συνθήκες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Εκπροσωπήσεις Τμήματο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Εποπτεύουσα Επιτροπή ΤΣΜΕΔΕ Γραφείου Λιβαδειά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Επιτροπή αξιολόγησης προσφορών του Εθνικού Ανοιχτού Διαγωνισμού με τίτλο: «Τεχνικός Σύμβουλος για την κατασκευή μονάδας επεξεργασίας απορριμμάτων (ΜΕΑ) 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Δ.Ε. Ν. Βοιωτίας», ο οποίος αποτελεί το Υποέργο 3 της ενταγμένης πράξης με κωδικό ΟΠΣ 376052 και τίτλο: «Μονάδα επεξεργασίας απορριμμάτων (ΜΕΑ) 2</w:t>
      </w:r>
      <w:r>
        <w:rPr>
          <w:rFonts w:cs="Arial" w:ascii="Arial" w:hAnsi="Arial"/>
          <w:vertAlign w:val="superscript"/>
        </w:rPr>
        <w:t>ης</w:t>
      </w:r>
      <w:r>
        <w:rPr>
          <w:rFonts w:cs="Arial" w:ascii="Arial" w:hAnsi="Arial"/>
        </w:rPr>
        <w:t xml:space="preserve"> Δ.Ε. Ν. Βοιωτίας» 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Πρόεδρος</w:t>
      </w:r>
    </w:p>
    <w:p>
      <w:pPr>
        <w:pStyle w:val="Heading1"/>
        <w:rPr/>
      </w:pPr>
      <w:r>
        <w:rPr/>
        <w:drawing>
          <wp:inline distT="0" distB="0" distL="0" distR="0">
            <wp:extent cx="1047750" cy="101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Απόστολος Καραναστάσ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ίησ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Μέλη του ΤΕΕ/ΤΑΣ στην Κεντρική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ντιπροσωπεία του ΤΕ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2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e_lamia@tee.gr" TargetMode="External"/><Relationship Id="rId3" Type="http://schemas.openxmlformats.org/officeDocument/2006/relationships/hyperlink" Target="http://www.teetas.g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49:00Z</dcterms:created>
  <dc:creator>tee</dc:creator>
  <dc:description/>
  <cp:keywords/>
  <dc:language>en-US</dc:language>
  <cp:lastModifiedBy> .</cp:lastModifiedBy>
  <cp:lastPrinted>2012-11-16T14:18:00Z</cp:lastPrinted>
  <dcterms:modified xsi:type="dcterms:W3CDTF">2012-12-14T12:25:00Z</dcterms:modified>
  <cp:revision>3</cp:revision>
  <dc:subject/>
  <dc:title>ΤΕΧΝΙΚΟ ΕΠΙΜΕΛΗΤΗΡΙΟ ΕΛΛΑΔΑΣ</dc:title>
</cp:coreProperties>
</file>